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ender: (Vereinsname / Anschrift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chtennis-Ver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hsen-Anhalt e.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tzscher Straße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116 Halle (Sa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f der Grundlage des §5 der Satzung des Tischtennis-Verbandes Sachsen-Anhalt e.V. geben wir nachstehend unsere Anmeldung als Mitglied des TTVSA zum 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. __. 20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des Kreis- bz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dtsportbundes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des TT-Vereins bzw. 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eins mit einer TT-Abteil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verbindung des Verei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zw. der Abteilung (IBAN, BIC, </w:t>
      </w:r>
    </w:p>
    <w:p>
      <w:pPr>
        <w:pStyle w:val="Normal"/>
        <w:rPr/>
      </w:pPr>
      <w:r>
        <w:rPr>
          <w:sz w:val="24"/>
          <w:szCs w:val="24"/>
        </w:rPr>
        <w:t>Name des Kreditinstitu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Name, Geburtsdatum, Anschrift, E-Mail und Telefon-N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 Abteilungslei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chrift und Telefon-N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Wettkampfstä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r bestätigen, dass die Anmeldegebühr von 12,50 € an den TTVSA </w:t>
      </w:r>
    </w:p>
    <w:p>
      <w:pPr>
        <w:pStyle w:val="Normal"/>
        <w:rPr/>
      </w:pPr>
      <w:r>
        <w:rPr>
          <w:sz w:val="24"/>
          <w:szCs w:val="24"/>
        </w:rPr>
        <w:t>(Saalesparkasse, IBAN: DE53 8005 3762 0388 0754 26, BIC: NOLADE21HAL) überwiesen wur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096" w:leader="none"/>
          <w:tab w:val="center" w:pos="6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096" w:leader="none"/>
          <w:tab w:val="center" w:pos="6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096" w:leader="none"/>
          <w:tab w:val="center" w:pos="6010" w:leader="none"/>
        </w:tabs>
        <w:rPr/>
      </w:pPr>
      <w:r>
        <w:rPr>
          <w:sz w:val="24"/>
          <w:szCs w:val="24"/>
        </w:rPr>
        <w:tab/>
        <w:t>________________</w:t>
        <w:tab/>
        <w:t>____________________________</w:t>
      </w:r>
    </w:p>
    <w:p>
      <w:pPr>
        <w:pStyle w:val="Normal"/>
        <w:tabs>
          <w:tab w:val="clear" w:pos="720"/>
          <w:tab w:val="center" w:pos="2096" w:leader="none"/>
          <w:tab w:val="center" w:pos="60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rt, Datum</w:t>
        <w:tab/>
        <w:t>Unterschrift/Funktio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18" w:leader="none"/>
        <w:tab w:val="right" w:pos="963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3:00Z</dcterms:created>
  <dc:creator>Andreas Fricke</dc:creator>
  <dc:description/>
  <cp:keywords/>
  <dc:language>en-US</dc:language>
  <cp:lastModifiedBy>Andreas</cp:lastModifiedBy>
  <dcterms:modified xsi:type="dcterms:W3CDTF">2025-04-22T07:18:00Z</dcterms:modified>
  <cp:revision>3</cp:revision>
  <dc:subject/>
  <dc:title>Absender: (Vereinsname / Anschrift)</dc:title>
</cp:coreProperties>
</file>