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, Vorname ………………………………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 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Erklärung zur Kandidatur* auf dem 11. Verbandstag des TTVSA am 25.05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 ich, .........................................., dass ich auf dem 11. Verbandstag des TTV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Amt als ................................................................. kandidieren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>____________</w:t>
        <w:tab/>
        <w:tab/>
        <w:tab/>
        <w:tab/>
        <w:t>_____________</w:t>
      </w:r>
    </w:p>
    <w:p>
      <w:pPr>
        <w:pStyle w:val="Normal"/>
        <w:rPr/>
      </w:pPr>
      <w:r>
        <w:rPr/>
        <w:t>Ort</w:t>
        <w:tab/>
        <w:tab/>
        <w:tab/>
        <w:tab/>
        <w:t>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Kandidaturen für das Präsidium müssen bis spätestens 29.03.2024 in der Geschäftsstelle des TTVSA eingereicht se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verständni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 ich,..............................................., dass ich auch im Falle meiner Abwes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m 11. Verbandstag des TTVSA für das Amt als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ieren werde. Im Falle meiner Wahl werde ich diese auch an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>____________</w:t>
        <w:tab/>
        <w:tab/>
        <w:tab/>
        <w:tab/>
        <w:t>_____________</w:t>
      </w:r>
    </w:p>
    <w:p>
      <w:pPr>
        <w:pStyle w:val="Normal"/>
        <w:rPr/>
      </w:pPr>
      <w:r>
        <w:rPr/>
        <w:t>Ort</w:t>
        <w:tab/>
        <w:tab/>
        <w:tab/>
        <w:tab/>
        <w:t>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7:00Z</dcterms:created>
  <dc:creator>TTVSA</dc:creator>
  <dc:description/>
  <cp:keywords/>
  <dc:language>en-US</dc:language>
  <cp:lastModifiedBy>Andreas Fricke</cp:lastModifiedBy>
  <cp:lastPrinted>2004-04-06T12:45:00Z</cp:lastPrinted>
  <dcterms:modified xsi:type="dcterms:W3CDTF">2024-02-21T10:58:00Z</dcterms:modified>
  <cp:revision>4</cp:revision>
  <dc:subject/>
  <dc:title>Sehr geehrte (r) Sportfreund (in)___________________________,</dc:title>
</cp:coreProperties>
</file>