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ücksendeadress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-113665</wp:posOffset>
                </wp:positionV>
                <wp:extent cx="233045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mini;Century Gothic" w:hAnsi="Bimini;Century Gothic" w:cs="Bimini;Century Gothic"/>
                                    </w:rPr>
                                  </w:pPr>
                                  <w:r>
                                    <w:rPr>
                                      <w:rFonts w:cs="Bimini;Century Gothic" w:ascii="Bimini;Century Gothic" w:hAnsi="Bimini;Century Gothic"/>
                                    </w:rPr>
                                    <w:drawing>
                                      <wp:inline distT="0" distB="0" distL="0" distR="0">
                                        <wp:extent cx="2134870" cy="763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7" r="-1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487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81pt;mso-wrap-distance-left:7.05pt;mso-wrap-distance-right:7.05pt;mso-wrap-distance-top:0pt;mso-wrap-distance-bottom:0pt;margin-top:-8.95pt;mso-position-vertical-relative:text;margin-left:264.5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mini;Century Gothic" w:hAnsi="Bimini;Century Gothic" w:cs="Bimini;Century Gothic"/>
                              </w:rPr>
                            </w:pPr>
                            <w:r>
                              <w:rPr>
                                <w:rFonts w:cs="Bimini;Century Gothic" w:ascii="Bimini;Century Gothic" w:hAnsi="Bimini;Century Gothic"/>
                              </w:rPr>
                              <w:drawing>
                                <wp:inline distT="0" distB="0" distL="0" distR="0">
                                  <wp:extent cx="2134870" cy="763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chtennis-Verband Sachsen-Anh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tzscher Straße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116 Halle (Sa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ERBINDLICH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NMELDUNG</w:t>
        <w:tab/>
        <w:tab/>
        <w:tab/>
        <w:tab/>
      </w:r>
      <w:r>
        <w:rPr>
          <w:rFonts w:cs="Arial" w:ascii="Arial" w:hAnsi="Arial"/>
          <w:sz w:val="16"/>
          <w:szCs w:val="16"/>
        </w:rPr>
        <w:t>BITTE GUT LESERLICH AUSFÜ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Lehrgang _______________________________           am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                    _______________________________            melde ich mich verbindlich 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___________________</w:t>
        <w:tab/>
        <w:tab/>
        <w:tab/>
        <w:t>E-Mail:</w:t>
        <w:tab/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:</w:t>
        <w:tab/>
        <w:t>___________________</w:t>
        <w:tab/>
        <w:tab/>
        <w:tab/>
        <w:t>Telefon / Fax: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Nr.:</w:t>
        <w:tab/>
        <w:t>___________________</w:t>
        <w:tab/>
        <w:tab/>
        <w:tab/>
        <w:t>Verein:</w:t>
        <w:tab/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Funktion: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Datum: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 eine verbindliche Anmeldung zu gewährleisten, buchen Sie bitte die </w:t>
      </w:r>
      <w:r>
        <w:rPr>
          <w:rFonts w:cs="Arial" w:ascii="Arial" w:hAnsi="Arial"/>
          <w:b/>
          <w:sz w:val="20"/>
          <w:szCs w:val="20"/>
        </w:rPr>
        <w:t>Teilnehmergebühr</w:t>
      </w:r>
      <w:r>
        <w:rPr>
          <w:rFonts w:cs="Arial" w:ascii="Arial" w:hAnsi="Arial"/>
          <w:sz w:val="20"/>
          <w:szCs w:val="20"/>
        </w:rPr>
        <w:t xml:space="preserve"> in Höhe von _______ € zu dem o.g. Lehrgang </w:t>
      </w:r>
      <w:r>
        <w:rPr>
          <w:rFonts w:cs="Arial" w:ascii="Arial" w:hAnsi="Arial"/>
          <w:b/>
          <w:sz w:val="20"/>
          <w:szCs w:val="20"/>
        </w:rPr>
        <w:t>einmalig</w:t>
      </w:r>
      <w:r>
        <w:rPr>
          <w:rFonts w:cs="Arial" w:ascii="Arial" w:hAnsi="Arial"/>
          <w:sz w:val="20"/>
          <w:szCs w:val="20"/>
        </w:rPr>
        <w:t xml:space="preserve"> von meinem Konto a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6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: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</w:t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BIC:</w:t>
              <w:tab/>
              <w:t>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stitut:</w:t>
              <w:tab/>
              <w:t xml:space="preserve">_____________________________________ </w:t>
              <w:tab/>
              <w:t>(mit Ortsan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inhaber / in: </w:t>
              <w:tab/>
              <w:t>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Kontoinhaber /in:</w:t>
              <w:tab/>
              <w:t>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ch bin darüber informiert, dass eine Abmeldung schriftlich bis spätestens 10 Tage vor Lehrgangsbeginn in der Geschäftsstelle des Tischtennis-Verband Sachsen-Anhalt e.V. eingehen muss. Bei Nichteinhaltung der Abmeldefrist wird eine Bearbeitungsgebühr in Höhe von 20,00 € einbehalten. Diese Gebühr wird im Krankheitsfall (nach Vorlage einer ärztlichen Bescheinigung) nicht erhoben. Bei begründeter Abmeldung (s. o.) bzw. bei Ausfall des Lehrgangs wird mir die eingezahlte Summe vollständig zurückerstattet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ntstehen dem Tischtennis-Verband Sachsen-Anhalt e.V. zusätzliche Bankgebühren durch Rücknahme der Einzugsermächtigung, falsche Kontoangaben oder fehlende Kontodeckung, werden diese durch mich übernomme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Tischtennis-Verband Sachsen-Anhalt e.V. verpflichtet sich, die Daten nicht an Dritte weiterzugeben und nur zum internen Gebrauch zu nutze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ch bin damit einverstanden, dass die Teilnehmerliste mit meiner Anschrift und Telefonnummer an die übrigen Teilnehmer/ innen zur Bildung von Fahrgemeinschaften versendet wird. </w:t>
        <w:tab/>
        <w:t>Ja / Nein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/ Datum</w:t>
        <w:tab/>
        <w:tab/>
        <w:tab/>
        <w:tab/>
        <w:t>Unterschrift Teilnehmer/in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2:00Z</dcterms:created>
  <dc:creator>JohnI</dc:creator>
  <dc:description/>
  <cp:keywords/>
  <dc:language>en-US</dc:language>
  <cp:lastModifiedBy>Linda Renner</cp:lastModifiedBy>
  <dcterms:modified xsi:type="dcterms:W3CDTF">2014-11-06T11:17:00Z</dcterms:modified>
  <cp:revision>4</cp:revision>
  <dc:subject/>
  <dc:title> </dc:title>
</cp:coreProperties>
</file>